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  <w:u w:val="single"/>
        </w:rPr>
      </w:pPr>
      <w:r>
        <w:rPr>
          <w:rFonts w:cs="Calibri" w:cstheme="minorHAnsi"/>
          <w:b/>
          <w:bCs/>
          <w:sz w:val="40"/>
          <w:szCs w:val="40"/>
          <w:u w:val="single"/>
        </w:rPr>
        <w:t>Understanding Theology in 15 Minutes A Day for 40 Day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STUDY QUESTIONS Day 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What Characteristics of Himself Does God Share With Humans?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/>
          <w:b/>
          <w:bCs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  <w:t xml:space="preserve">Please read or re-read your text (Day 8) closely for this. It is important that we understand this unique relationship we, as imperfect people, have with God who is perfect in all ways. A few of these questions will perhaps require you to think a little differently, or at least a little deeper, as we consider the characteristics we share with Almighty God in an effort to understand who He is, who we are and ways to best relate to Him. </w:t>
      </w:r>
      <w:r>
        <w:rPr>
          <w:rFonts w:cs="Calibri" w:cstheme="minorHAnsi"/>
          <w:b/>
          <w:bCs/>
          <w:i/>
          <w:iCs/>
          <w:sz w:val="28"/>
          <w:szCs w:val="28"/>
        </w:rPr>
        <w:t>(Please know that we will take at least 2 weeks, possibly 3 to complete this very important lesson).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iefly explain the relationship we share with God regarding ‘communicable attributes.’ (pg 1 tp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sz w:val="28"/>
          <w:szCs w:val="28"/>
        </w:rPr>
        <w:t>Fill in the blanks: “</w:t>
      </w:r>
      <w:r>
        <w:rPr>
          <w:rFonts w:cs="Calibri" w:cstheme="minorHAnsi"/>
          <w:i/>
          <w:iCs/>
          <w:sz w:val="28"/>
          <w:szCs w:val="28"/>
        </w:rPr>
        <w:t>Nevertheless, it is with regard to these ___________ that we as humans can most ___________ to God.”</w:t>
      </w:r>
      <w:r>
        <w:rPr>
          <w:rFonts w:cs="Calibri" w:cstheme="minorHAnsi"/>
          <w:sz w:val="28"/>
          <w:szCs w:val="28"/>
        </w:rPr>
        <w:t xml:space="preserve"> (pg 1 tp)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Justice/Righteousness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fine how a person can be said to be ‘righteous.’ (pg 1 mid)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xplain God’s Righteousness. (pg 1 mid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fine how a person can be said to be ‘just.’ (pg 1 mid) 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sidering this specific facet of God’s being, what is the meaning of his righteousness/justice. (pg 1 mid-bot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lease cite the 4 scripture references mentioned in our text and write the verses out that supports the truth that </w:t>
      </w:r>
      <w:r>
        <w:rPr>
          <w:rFonts w:cs="Calibri" w:cstheme="minorHAnsi"/>
          <w:i/>
          <w:iCs/>
          <w:sz w:val="28"/>
          <w:szCs w:val="28"/>
        </w:rPr>
        <w:t xml:space="preserve">“God, the judge of the universe, is always a just judge.” </w:t>
      </w:r>
      <w:r>
        <w:rPr>
          <w:rFonts w:cs="Calibri" w:cstheme="minorHAnsi"/>
          <w:sz w:val="28"/>
          <w:szCs w:val="28"/>
        </w:rPr>
        <w:t>(pg 1 bot)</w:t>
      </w:r>
    </w:p>
    <w:p>
      <w:pPr>
        <w:pStyle w:val="ListParagraph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_____________</w:t>
      </w:r>
      <w:r>
        <w:rPr>
          <w:rFonts w:cs="Calibri" w:cstheme="minorHAnsi"/>
          <w:sz w:val="28"/>
          <w:szCs w:val="28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_____________ </w:t>
      </w:r>
      <w:r>
        <w:rPr>
          <w:rFonts w:cs="Calibri" w:cstheme="minorHAnsi"/>
          <w:sz w:val="28"/>
          <w:szCs w:val="28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____________ </w:t>
      </w:r>
      <w:r>
        <w:rPr>
          <w:rFonts w:cs="Calibri" w:cstheme="minorHAnsi"/>
          <w:sz w:val="28"/>
          <w:szCs w:val="28"/>
        </w:rPr>
        <w:t xml:space="preserve">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____________ </w:t>
      </w:r>
      <w:r>
        <w:rPr>
          <w:rFonts w:cs="Calibri" w:cstheme="minorHAnsi"/>
          <w:sz w:val="28"/>
          <w:szCs w:val="28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How is this attribute of God at least </w:t>
      </w:r>
      <w:r>
        <w:rPr>
          <w:rFonts w:cs="Calibri" w:cstheme="minorHAnsi"/>
          <w:i/>
          <w:iCs/>
          <w:sz w:val="28"/>
          <w:szCs w:val="28"/>
          <w:u w:val="single"/>
        </w:rPr>
        <w:t>reflected</w:t>
      </w:r>
      <w:r>
        <w:rPr>
          <w:rFonts w:cs="Calibri" w:cstheme="minorHAnsi"/>
          <w:sz w:val="28"/>
          <w:szCs w:val="28"/>
        </w:rPr>
        <w:t xml:space="preserve"> in us? (pg 1 bot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n’t unusual that we sometimes charge God with unfairness. Name two prophets who did so and why, citing the scripture references. (pg 1 bot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f we’re honest, most of us would have to admit to thinking God was unfair or unjust at times. How do we resist that kind of thinking? (pg 2 top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ad the following verses and explain how these two prophets reasoned out this wrong “</w:t>
      </w:r>
      <w:r>
        <w:rPr>
          <w:rFonts w:cs="Calibri" w:cstheme="minorHAnsi"/>
          <w:i/>
          <w:iCs/>
          <w:sz w:val="28"/>
          <w:szCs w:val="28"/>
        </w:rPr>
        <w:t>unfairness of God</w:t>
      </w:r>
      <w:r>
        <w:rPr>
          <w:rFonts w:cs="Calibri" w:cstheme="minorHAnsi"/>
          <w:sz w:val="28"/>
          <w:szCs w:val="28"/>
        </w:rPr>
        <w:t>” thinking. (pg 2 top)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Habakkuk 3:17-19</w:t>
      </w:r>
      <w:r>
        <w:rPr>
          <w:rFonts w:cs="Calibri" w:cstheme="minorHAnsi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Job 42:1-6</w:t>
      </w:r>
      <w:r>
        <w:rPr>
          <w:rFonts w:cs="Calibri" w:cstheme="minorHAnsi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45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me 2 scripture references from out text that inform/remind us that God will one day render perfect and eternal justice. (pg 2 top) ________________________________________________________________________</w:t>
      </w:r>
    </w:p>
    <w:p>
      <w:pPr>
        <w:pStyle w:val="Normal"/>
        <w:spacing w:lineRule="auto" w:line="240" w:before="0" w:after="0"/>
        <w:ind w:left="9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w does scripture (God’s Word), say we are to treat all people? Read and acquire you answer from the 3 scripture references given in our text; cite the references as well.  (pg 2 top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ind w:firstLine="45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ind w:firstLine="45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ind w:firstLine="450"/>
        <w:rPr>
          <w:rFonts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/>
          <w:b/>
          <w:bCs/>
          <w:sz w:val="36"/>
          <w:szCs w:val="36"/>
          <w:u w:val="single"/>
        </w:rPr>
        <w:t>L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ible says God is Love in 1 John 4:8 &amp; 16 (and in many other verses). Name the great Old Testament and New Testament symbols of God’s love citing the scripture references given in our text. (pg 2 mid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rite out the generally accepted definition of love.  (pg 2 mid) 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at should be our mindset if we really love someone. (pg 2 mid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garding God’s love, what does the author say we should be stunned by? (pg 2 mid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Fill in the blanks from our text. (pg 2 bot)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  <w:t xml:space="preserve">He (God) wants us to channel his love to _______ (Matthew 22:39; John 13:34–35), even to the extent of _________ for them (1 John 3:16) and even when they are _________ (Luke 6:27–35). 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Mercy and Grace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sz w:val="28"/>
          <w:szCs w:val="28"/>
        </w:rPr>
        <w:t>Contrast/Explain in some detail the difference between God’s mercy and grace. (pg 2 bot thru pg 3 mid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540"/>
        <w:contextualSpacing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sz w:val="28"/>
          <w:szCs w:val="28"/>
        </w:rPr>
        <w:t>Fill in the blanks: (pg 3 mid)</w:t>
      </w:r>
      <w:r>
        <w:rPr>
          <w:rFonts w:cs="Calibri" w:cstheme="minorHAnsi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ind w:left="63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76" w:before="0" w:after="0"/>
        <w:ind w:left="63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 with God’s love, we must never take for granted God’s ___________ and __________ demonstrated through Jesus Christ. When we remember we are ___________ who deserve ______________ and can do ____________ to impress God, that he is just, owes us ____________, and ought to give us what we ___________ —eternal death—grace becomes truly amazing.</w:t>
      </w:r>
    </w:p>
    <w:p>
      <w:pPr>
        <w:pStyle w:val="Normal"/>
        <w:spacing w:lineRule="auto" w:line="276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630" w:hanging="54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rue or False—Explain your answer: </w:t>
      </w:r>
    </w:p>
    <w:p>
      <w:pPr>
        <w:pStyle w:val="ListParagraph"/>
        <w:spacing w:lineRule="auto" w:line="276" w:before="0" w:after="0"/>
        <w:ind w:left="630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lineRule="auto" w:line="276" w:before="0" w:after="0"/>
        <w:ind w:left="630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 are saved by Grace but the rest of our Christian walk is up to each of us individuall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630" w:footer="92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060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32"/>
        <w:i w:val="false"/>
        <w:szCs w:val="3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4a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4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4a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4a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4a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1414</Words>
  <Characters>8063</Characters>
  <CharactersWithSpaces>94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18:00Z</dcterms:created>
  <dc:creator>Jim Fuller</dc:creator>
  <dc:description/>
  <dc:language>en-US</dc:language>
  <cp:lastModifiedBy>Jim Fuller</cp:lastModifiedBy>
  <dcterms:modified xsi:type="dcterms:W3CDTF">2021-08-07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